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 VARA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NDICATO DOS TRABALHADORES MUNICIPAIS DE ..., pessoa jurídica de direito privado,inscrito no CNPJ, sob o nº ..., com sede na Av. ..., nº.... - Cep ..., representado pelo seu Presidente, ..., por seu advogado infra-assinado, conforme procuração anexa, vem, respeitosamente perante Vossa Excelência, com fundamento nos arts 5º LXIX e 8º. III, da CF/88, e, ainda com fulcro nos arts 578 e segs. da CLT, impetrar o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ato ILEGAL E ABUSIVO do atual PREFEITO DO MUNICÍPIO DE ..., ..., podendo ser notificado na sede do governo da municipalidade, na Prefeitura, sito na ..., nº... -  bairro ... - CEP ..., pelas razões fáticas, de direito e fundamentos jurídicos seguintes:</w:t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impetrante, consoante a regra constitucional constitui-se entidade sindical e nesta condição, tem como associados e contribuintes os funcionários públicos do ..., em cujo âmbito de sua base territorial, vem exercendo sua legítima atividade em defesa dos interesses da categoria , de conformidade com o disposto no art. 8,º, III, da CF/88, segundo o qual “ao sindicato cabe  a defesa dos direitos e interesses coletivos  ou individuais da categoria, inclusive em questões judiciais ou administrativas;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ropósito, o impetrado em cumprimento, nomeadamente ao disposto art. 578, e ss da CLT, de fato, procedeu-se aos descontos em folhas de pagamento dos servidores e funcionários na contribuição sindical compulsória e expressamente p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cede, porém, que embora, já tenha efetivamente descontado em folha de pagamento os valores relativos à contribuição sindical constitucional e legal, não repassou ou não recolheu junto à CAIXA ECONÔMICA FEDERAL, de conformidade com nor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 modo que, a autoridade apontada como coatora, ilegal, abusiva e indevidamente, vem retendo os valores descontados e devidos ao impetrante e demais entes sindicais, podendo-se afirmar sem temor de incorrer em equívoco que tal recusa ocorre por mero espírito de vindicta e retaliação à atuação a entidade sindical, e sub-repticiamente numa tentativa de obstar e inviabilizar a atividade do impetrante, em sua base terr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m efeito, a conduta ou conforme o procedimento da apontada autoridade, revela-se manifestante contra legem e, portanto, constitui, na verdade manifesto e intolerável abuso de poder, porque vulnera frontalmente direito líquido e certo do impet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LÍQUIDO E C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sse particular, convém enfatizar-se que o ilegal procedimento da autoridade apontada como coatora ostensivamente praticado com evidente abuso de poder, pelos motivos ou pretextos assinalados, dentre outros inconfessáveis, fere e viola DIREITO LÍQUIDO E CERTO do impetrante, amparável pelo presente mand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nsoante o disposto no inc. LXIX, do art. 5º, da CF/88 “conceder-se-á mandado de segurança para proteger direito líquido e certo , não amparado por hábeas corpus ou hábeas data, quando o responsável pela ilegalidade e abuso de poder for autoridade pública ou agente de pessoa jurídica no exercício de atribuição do Poder Públic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 segundo o disposto no art. 580, da CLT, “a contribuição sindical será recolhida, de uma só vez anualmente , e consistirá I- na importância correspondente “à remuneração de um, dia de trabalho, para os empregados qualquer que seja a forma da referida remuneração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, ainda, o art.582, da CLT, dispõe: “Os empregados são obrigados a descontar, da folha de pagamento de seus empregados relativa ao mês de março de cada ano, a contribuição sindical por estes devida aos respectivos sindicat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ssalte-se ainda mais, que no que diz respeito especificamente ao percentual recolhido, in casu, o art.580, do referido diploma legal determina, verbis:</w:t>
      </w:r>
    </w:p>
    <w:p>
      <w:pPr>
        <w:pStyle w:val="Normal"/>
        <w:rPr/>
      </w:pPr>
      <w:r>
        <w:rPr/>
        <w:t>I - 5% para confederação correspon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15% para a feder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60% para o Sindicato respec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20% para a “Conta Especial Emprego Salá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o se observa, não existe dúvida de que, em favor dos entes previstos no elenco do art.583, caberá ao impetrado proceder-se ao repasse do valor recolhido, conforme previsto , evidenciando-se , assim, direito líquido e certo, do impetrante ao percentual de 60% do quantum descontado a titulo de contribuição sin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ssim, afigura-se líquido e certo do direito do impetrante ao percentual de 60% do quantum descontado a titulo de contribuição sindical e não repassado, de fonte legal e desconto obrig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É cediço que, para a concessão da liminar devem concorrer os dois requisitos legais, ou seja, o “periculum in mora e o “fumus boni júris” E, nesse particular, no caso sub examine, tais pressupostos encontram-se, pois pres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nvém enfatizar-se que, relativamente ao “periculum in mora”, o impetrante necessita de tal repasse para cumprir seus compromissos e objetivos constitucionais e legais, e a insistir o impetrado com a condenável retenção ilegal, abusiva, injusta, odiosa, que não constitui fonte de receita da municipalidade, fatalmente irá privá-lo dos meios indispensáveis ao cumprimento de suas atividades e funções constitucionais, principalmente neste momento angustiante por que passa o país, essa conduta arbitrária, ostensivamente abusiva não pode merecer guarida e deve ser coibida de imediato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á em relação ao “fumus boni júris”, seria desnecessário encarecer, pela sua evidência, certeza e liquidez por si sós, como se observa, justificam-na. Com efeito, o bom direito é manifesto, cristalino...</w:t>
      </w:r>
    </w:p>
    <w:p>
      <w:pPr>
        <w:pStyle w:val="Normal"/>
        <w:rPr/>
      </w:pPr>
      <w:r>
        <w:rPr/>
        <w:t>EX positis, requer-se a Vossa Excelência que se di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ceder-lhe a liminar inaudita altera parte, a fim de que o impetrado seja compelido a repassar de imediato ao impetrante, o percentual correspondente de 60% a que se refere o art. 589, III, da CLT, do total efetivamente descontado, a título de contribuição sindical, e retido injusta, ilegal e abusivamente, com juros e atualização monetária, sob pena de não o fazendo, pagar multa diária equivalente a R$500,00, obviamente, sem prejuízo de crime de desobediência a ordem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ar a notificação da autoridade apontada como coatora para que, no prazo legal, preste as informações que entender necess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ja dada vista à ilustre representante  do Ministério Público, para o que lhe couber, inclusive as demais medidas judiciais cabíveis à espéc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quer-se, finalmente seja examinado o mérito , para conceder-lhe definitivamente a presente segurança, condenado o impetrante a pagar as custas e demais despesas judiciais pertinen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 último seja impetrado compelido a exibir, no prazo de dez dias, a documentação pertinente ao desconto da contribuição sindical de que trata o presente mandamus, em cuja posse encontra-se, sob pena de pagamento de uma multa diária, no valor de R$200,00, e  sem prejuízo de crime de desobediência à ordem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o pedido o valor de R$4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com a prioridade assegurada em lei,</w:t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/... nº ..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4:00Z</dcterms:created>
  <dc:creator>Cliente</dc:creator>
  <dc:description/>
  <cp:keywords/>
  <dc:language>en-US</dc:language>
  <cp:lastModifiedBy>Cliente</cp:lastModifiedBy>
  <dcterms:modified xsi:type="dcterms:W3CDTF">2008-05-28T21:44:00Z</dcterms:modified>
  <cp:revision>1</cp:revision>
  <dc:subject/>
  <dc:title>MANDADO DE SEGURANÇA</dc:title>
</cp:coreProperties>
</file>